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E9CCB4DD063EA9762427CB3796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E9CCB4DD063EA9762427CB3796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NiuWwjuS9k+eUn+eUo+OBrkpT44OV44Kh44Oz44OA44Oq44GM56C055Sj44CA5pS/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57O744OV44Kh44Oz44OJ44Gq44Gp44GM6Kit56uL5pSv5o+0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0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E9CCB4DD063EA9762427CB3796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