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07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FA0869A3FF092D650128A070C7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FA0869A3FF092D650128A070C7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+9ouODquODleOCoe+9o+eZuuS/oeaLoOeCuTI35bm06ZaL5qWt44CB6ZqI56CU5ZC+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t6KiI44CA5ZCN5Y+k5bGL44GrTVRH5paw5pys56S+IFvmhJvnn6XnnIxd77ya5pyd5p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LjwvaDE+PGRpdj7lj5HluIPkuo4gOiAyMDI1LTA3LTE0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FA0869A3FF092D650128A070C7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