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8895B9DF4451781F0F100EB592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8895B9DF4451781F0F100EB592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o+alreeUqOODieODreODvOODs+OAjEFDU0zjgI3liY3ku6PooajjgYzkuI3mraP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gJ/ph5Hov5TmuIjjgasxLjXlhITlhobvvJrmnJ3ml6XmlrDogZ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QgMDg6MDA6MDA8L2Rpdj48ZGl2Puadpea6kCA6IOacn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8895B9DF4451781F0F100EB592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