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13A9225B0627CFEBB5FD88133D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13A9225B0627CFEBB5FD88133D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xs+OCq+ODs+OCtuOCueOBrkVW6Zu75rGg5bel5aC044GM6YeP55Sj6ZaL5aeL44CA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44K944OL44OD44Kv44CB44OV44Or55Sf55Sj44Gv55m957SZ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0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13A9225B0627CFEBB5FD88133D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