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06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49E4D3932EF34B8E505F060FB6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9E4D3932EF34B8E505F060FB6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itOeUsOOBleOCk+aknOiovOS8geeUu+OBjOODleOCoeOCpOODiuODquOCueODiOO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+aWh+WMluS8mumkqOOCuOODo+ODvOODiuODquOCuuODoOWkp+izniBb6KK055Sw5beM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XVvlho3lr6nnhKHnvapd77ya5pyd5pel5paw6IGe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E0IDA4OjAwOjAwPC9kaXY+PGRpdj7mnaXmupAgOiDmnJ3ml6XmlrDpl7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9E4D3932EF34B8E505F060FB6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