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07:1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198A3943BB37F0E5E910B30938B0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98A3943BB37F0E5E910B30938B0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BlOOBv+WHpuWIhuWgtOOBq+mBleazleaQrOWFpeOAgeWvvuetluiyu+OBr+aOk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S9k+OCguOAjOiyoOaLheOBmeOBueOBjeOAjeOAgOacgOmrmOijge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y0xNC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98A3943BB37F0E5E910B30938B0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