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7201B3E3E885D666AC8DF67E7B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7201B3E3E885D666AC8DF67E7B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PmrbPlhZDjgpLjg4bjg7zjg5fjgafnuJvjgorjgIHpo5/kuovkuI7jgYjjgZrjgIDn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onjgavlrp/liJHliKTmsbrjgIzpnZ7luLjjgavmgqros6rjgI0gW+W6g+WztuecjF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ogZ4uPC9oMT48ZGl2PuWPkeW4g+S6jiA6IDIwMjUtMDctMTQ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cneaXpeaWsOmXu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7201B3E3E885D666AC8DF67E7B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