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6FF739AF396C11F5026AE4120A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6FF739AF396C11F5026AE4120A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PkOeBr+OChuOCjOOCi+WxsemJvuOAjOOCs+ODs+ODgeOCreODgeODs+OAjeOAg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u+elh+WckuelreOAgOWuteWxseacn+mWk+OBr+OBmOOBvuOCiyBb5Lqs6YO95bqc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y0x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6FF739AF396C11F5026AE4120A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