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06:5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E598291CB5952BD4C8B624DD217E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598291CB5952BD4C8B624DD217E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XpeiIquOCuOODo+ODs+ODnOapn+WinOiQveS6i+aVheOBi+OCiTQw5bm044CA6YG6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omL6KiY44KS6ZuG44KB44Gf44CM6Iyc6Zuy44CN55m65YiK77ya5pyd5pel5paw6IGe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1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598291CB5952BD4C8B624DD217E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