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Jul 2025 07:1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05FA692D90D8C6F857DA5ECFA856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05FA692D90D8C6F857DA5ECFA856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CpOOCv+ODquOCoumkqOOBrzXmmYLplpPlvoXjgaHjgIHluILmsJHlj4LliqDjga/lv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J/jgIDkuIfljZrnoJTnqbbogIXjgajjgYLjgovjgY/kvJrloLQgW+Wkp+mYquODu+mWo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h+WNmjIwMjVdW+ODquODs+OCsF1b44Of44Oj44Kv44Of44Oj44KvXVvjg6bjgrnjg6rjg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yd5pel5paw6IGeLjwvaDE+PGRpdj7lj5HluIPkuo4gOiAyMDI1LTA3LTEzIDA4OjA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mnJ3ml6XmlrDpl7s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05FA692D90D8C6F857DA5ECFA856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