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0B84E0BFE50B2881995793C648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0B84E0BFE50B2881995793C648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neOCseODouODs+ODkeODs+OAgeOBk+OBo+OBneOCiuOCq+OCtOOBq+WFpeOCjOOB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OAgOODrOOCuOOBp+awl+OBpeOBhOOBn+avjeimquOBruWvvuW/nO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M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0B84E0BFE50B2881995793C648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