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FFE5ACF4EDF5B80106BBFCD7AB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FFE5ACF4EDF5B80106BBFCD7AB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teOCpuODiuODvOOBq+aEm+OBleOCjOOAjOe0lOeDiOOAjeOBrua0u+i6jeaUr+OB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nKjjga7muKnmtbTmlr3oqK3jgYw45pyI5pyr44Gn6ZaJ5bqXIFvnpZ7lpYjlt53nnIx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IGeLjwvaDE+PGRpdj7lj5HluIPkuo4gOiAyMDI1LTA3LTE0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mnJ3ml6XmlrDpl7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FFE5ACF4EDF5B80106BBFCD7AB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