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F8F0FE3B0CA87D061BA2BA8EA5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F8F0FE3B0CA87D061BA2BA8EA5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nOOCpuOCpOOChFUy4oCm5ZCN5puy44Gr6L6844KB44KJ44KM44Gf6Z+z57Sg5p2Q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44Kk44O844OO44CN44GM5LiO44GI44Gf5b+D5Zyw44KI44GV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w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F8F0FE3B0CA87D061BA2BA8EA5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