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89EB81DC58A1FFB80F3BAF0D2B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89EB81DC58A1FFB80F3BAF0D2B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guOCk+OBmOOCg+OBq+OCt+ODreODg+ODlz8h44CA44Kx44Oz44Of44OzU0hPV+OB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qp7jgovlnLDln5/jg43jgr/jga7prYXlipvvvJrmnJ3ml6XmlrDogZ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IgMDg6MDA6MDA8L2Rpdj48ZGl2Puadpea6kCA6IO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89EB81DC58A1FFB80F3BAF0D2B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