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65CA5D45B17E62BFE683E835357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5CA5D45B17E62BFE683E835357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jOOBlOW9k+WcsOOCveODs+OCsOOBruWls+eOi+OAjeawtOajruOBi+OBiuOCiuOB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ruWcsOaWueaEm+OAgOWFqOWbveWItuimh+OBuOaui+OCijLnnIzvvJrmnJ3ml6XmlrDo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ZGl2PuWPkeW4g+S6jiA6IDIwMjUtMDctMTIgMDg6MDA6MDA8L2Rpdj48ZGl2Pu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IOacneaXpeaWsOmXu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65CA5D45B17E62BFE683E835357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