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05F854751ABC6F196B66A230E8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5F854751ABC6F196B66A230E8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s+aAp+WAmeijnOOBruWjsOOBrumrmOOBleOAgeeUt+aAp+OBoOOBkeOBjOawl+OB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i++8n+OAgOeglOeptuOBjOekuuOBmeeEoeaEj+itmOOBruWBj+imi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5F854751ABC6F196B66A230E8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