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B766FE20897418714D6E7D147C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B766FE20897418714D6E7D147C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Ji+mMoOOCkuOBi+OBkeOCieOCjOOBn+WPjemqqOOBruODoeODh+OCo+OCouWJteal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Ommmea4r+i/lOmChOW+jOOCguS4reWbveOBq+WxiOOBm+OBmu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B766FE20897418714D6E7D147C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