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6 Jul 2025 07:45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EB290CCCDA00248AB789AAFD87BCF9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B290CCCDA00248AB789AAFD87BCF9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i/veOBhOOBpOOCgeOCieOCjOOCi+WtkOOBqeOCguOBn+OBoeOAgOOAjOOBguOBquOBn+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BjOOCk+OBsOOCjOOAjeOBjOeUn+OCk+OBoOe3iuW8teOBqOS4jeWuie+8muacneaXpeaWs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gxPjxkaXY+5Y+R5biD5LqOIDogMjAyNS0wNy0xNCAwODowMDowMDwvZGl2PjxkaXY+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IDog5pyd5pel5paw6Ze7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B290CCCDA00248AB789AAFD87BCF9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