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8F84AF07A6499FA13BC74040E0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8F84AF07A6499FA13BC74040E0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iuWwu+OBq+OBtOOBo+OBn+OCk+OAjOS4uOWSjOWkqumDjuOAjeOBqOatqeOCk+OB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Djgq7jg6fjgqbomavmpJzmn7vjga/jgarjgZzmtojjgYjjgZ/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MtMDgtMjM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8F84AF07A6499FA13BC74040E0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