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7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51C9907F9610DFFD6DC5D3E887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51C9907F9610DFFD6DC5D3E887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2iOOBiOOBn+iFsOa0l+OBhOanveOAgeOCt+ODo+ODr+ODvOOBr+a4qeawtOOBq+O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ODl+ODvOODq+OAjOOCguOBhuWcsOeNhOOBp+OBr+OBquOBhOOAje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My0wOC0yMi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51C9907F9610DFFD6DC5D3E887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