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1EA29C95778CFC27E066C38549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EA29C95778CFC27E066C38549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NieWxpeOBq+OCueODquODg+ODkeOAgeWcn+i2s+KApuOAgOWtpuagoeOBruS4iuWx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aDheOBq+itmOiAheOAjOWcsOWfn+aWh+WMluOCkuWPjeaYoOOAj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EA29C95778CFC27E066C38549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