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8:0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98EB0A8DAD51738A0790F1C5B8CE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8EB0A8DAD51738A0790F1C5B8CE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k+OCuOODjeOCueaEn+immuOBquOBhOaUv+ayu+WutuOBr+OAjOODgOODoeOBque1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heOAjeOAgOWIh+OCiuaKnOOBjeWLleeUu+OBq+imi+OBn+ato+irliBb5Y+C6Zmi6YG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2w6Zmi6YG45oyZ77yJMjAyNV3vvJrmnJ3ml6XmlrDogZ4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TIgMDg6MDA6MDA8L2Rpdj48ZGl2Puadpea6kCA6IOacneaXpeaWsOmX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8EB0A8DAD51738A0790F1C5B8CE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