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02D87505F29980B358AAA3C85E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2D87505F29980B358AAA3C85E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U+OBjOWkieOBiOOCi+avlOS+i+WAmeijnOOBruaIpuOBhOaWueOAgemVt+OBj+OB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HkuLvmiKbloLTjga/jgrfjg6fjg7zjg4jli5XnlLsgW+WPgumZoumBuO+8iOWPguit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uOaMme+8iTIwMjVd77ya5pyd5pel5paw6IGe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zIDA4OjAwOjAwPC9kaXY+PGRpdj7mnaXmupAgOiDmnJ3ml6XmlrDpl7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2D87505F29980B358AAA3C85E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