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07:3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3EA9C2446CA3C54A514AEA04A78B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EA9C2446CA3C54A514AEA04A78B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4qeaaluWMluOBruW9semfv+aXpeacrOS4gOWkp+OBjeOBhOWMl+a1t+mBk+OAgDn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gorlj7DpoqjkuIrpmbjjgYvjgIDlsILploDlrrbjga7orablkYogW+WMl+a1t+mBk1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l6XmlrDogZ4uPC9oMT48ZGl2PuWPkeW4g+S6jiA6IDIwMjUtMDctMTQ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acneaXpeaWsOmXu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EA9C2446CA3C54A514AEA04A78B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