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CA25AE85EBC4F02F73A50CC02E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CA25AE85EBC4F02F73A50CC02E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j+axoOeZvuWQiOWtkOefpeS6i+OBjOWPgumZoumBuOOBp+OAjOW/nOaPtOihj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mDveitsOS8muOBi+OCieOBr+WGt+OChOOChOOBi+OBquWjsOOCgiBb5p2x5Lqs6YO9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mi6YG477yI5Y+C6K2w6Zmi6YG45oyZ77yJMjAyNV3vvJrmnJ3ml6XmlrDogZ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Dg6MDA6MDA8L2Rpdj48ZGl2Puadpea6kCA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CA25AE85EBC4F02F73A50CC02E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