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07:3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9F29035361614BF8F7C7DFDAA7B6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9F29035361614BF8F7C7DFDAA7B6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jmrbPjgaflm73lrrbos4fmoLzjgIHjgY3jgaPjgYvjgZHjga/jgrPjg63liqnjgIDj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jgY3jgonjgoHjgarjgYTjgI3kuKHopqroqqzlvpfjgZflkIjmoLwgW+Wkp+mYquW6nF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l6XmlrDogZ4uPC9oMT48ZGl2PuWPkeW4g+S6jiA6IDIwMjUtMDctMTMgMDg6MD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acneaXpeaWsOmXu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9F29035361614BF8F7C7DFDAA7B6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