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38AA46CF681F1AE67B846F61F5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8AA46CF681F1AE67B846F61F5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s+ODoTXjgq3jg60zNjAy5YaG44CBN+mAsemAo+e2muKGk+OAgOWCmeiThOexs+OB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hOexs+OBruS+oeagvOW3rumam+eri+OBpO+8muacneaXpeaWsOiBn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CAwODowMDowMDwvZGl2PjxkaXY+5p2l5rqQIDog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8AA46CF681F1AE67B846F61F5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