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6BFEC1A7EF9FF10C9719862911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6BFEC1A7EF9FF10C9719862911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45q2z55S35oCn5Lya56S+5ZOh44CB6Zui44GV44Gs44K544Oe44Ob44CA44Oq44OZ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44Gq6Ieq5YiG44KS5aSJ44GI44Gf6LKg5ouF44Go5LiN5rqAIFvlj4LpmaLpgbj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maLpgbjmjJnvvIkyMDI1Xe+8muacneaXpeaWsOiBn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SAwODowMDowMDwvZGl2PjxkaXY+5p2l5rqQIDog5pyd5pel5paw6Ze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6BFEC1A7EF9FF10C9719862911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