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7:3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401598B70F407AF9285C66C7DB83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01598B70F407AF9285C66C7DB8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eo+mWk+imi+OBiOOBn+OAjOS7pOWSjOa1geOAjeOAgOWkqeeah+OAgeeah+WQjuS4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OAgOODouODs+OCtOODq+ioquWVj+OBq+WQjOihjOOBl+OBpu+8muacneaXpeaWsOiB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xNC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01598B70F407AF9285C66C7DB83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