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C2CFEA39418DECA322F83E5BFA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C2CFEA39418DECA322F83E5BFA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WsOODiOODqeODs+ODl+mWoueojuOAgeaXpeacrOOBr+ODnuOCt+OBquaWue+8n+OA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qeaUvuOBpDLjgqvlm73jga7kuK3pgJTljYrnq6/jgarnqI7njocgW+ODiOODqeODs+ODl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jl1b44OI44Op44Oz44OX5YaN5p2lXe+8muacneaXpeaWsOiBn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xNCAwODowMDowMDwvZGl2PjxkaXY+5p2l5rqQIDog5pyd5pel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C2CFEA39418DECA322F83E5BFA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