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07:3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33230BFECB5351D6CC8ABB2019C8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33230BFECB5351D6CC8ABB2019C8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BoT3jgIx0aeOAjeKGkuOAjGNoaeOAjeOBq+OAgOODreODvOODnuWtl+OBruOBpOOBp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Tcw5bm044G244KK44Gr5aSJ5pu044G477ya5pyd5pel5paw6IGe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3LTE0IDA4OjAwOjAwPC9kaXY+PGRpdj7mnaXmupAgOiDmnJ3ml6X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33230BFECB5351D6CC8ABB2019C8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