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DD9EDD3702EF0F32640B7ECD1B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D9EDD3702EF0F32640B7ECD1B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BjuWOu+OBq+OBr+ODneODhuODgeiyqeWjsuS4reatouOCguOAgOWPsOmiqOOBr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ebtOaOpeS4iumZuOOAgTfmnIjjgarjgonliJ3jgoHjgaYgW+WMl+a1t+mBk13vvJ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ogZ4uPC9oMT48ZGl2PuWPkeW4g+S6jiA6IDIwMjUtMDctMTQ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D9EDD3702EF0F32640B7ECD1B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