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BB384436802BB52030F971BE27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BB384436802BB52030F971BE27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jOOCk+WFjeeWq+eZguazleOAgeWKueaenOOCkumrmOOCgeOCi+iFuOWGhee0sOiP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eWumuOAgOS9nOeUqOOBruS7lee1hOOBv+OCguaYjuOCieOBi+OBq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N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BB384436802BB52030F971BE27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