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7:5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360F59879BA8790A0EFCDE212EF9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60F59879BA8790A0EFCDE212EF9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4m+eojuOBp+ODiOOCr+OCkuOBmeOCi+OBruOBr+iqsOOBi++8n+a2iOiyu+eojuOB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Wk+iyoOaLhemhjeOAgeW5tOWPjuWIpeOBq+ippueul+OBmeOCi+OBqCBb5Y+C6Zmi6YG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2w6Zmi6YG45oyZ77yJMjAyNV3vvJrmnJ3ml6XmlrDogZ4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TQgMDg6MDA6MDA8L2Rpdj48ZGl2Puadpea6kCA6IOacneaXpeaWsOmX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60F59879BA8790A0EFCDE212EF9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