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80356590DD91C4AB8CFAF2D66B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0356590DD91C4AB8CFAF2D66B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quWFrOOAgeWPgumZoumBjuWNiuaVsOOBr+WbsOmbo+OBi+OAgOiHquawkeOBr+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uOBp+OCguiLpuaIpuOAgOacneaXpee1guebpOaDheWLouiqv+afuyBb5Y+C6Zmi6YG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2w6Zmi6YG45oyZ77yJMjAyNV3vvJrmnJ3ml6XmlrDogZ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g6MDA6MDA8L2Rpdj48ZGl2Puadpea6kCA6IOacneaXpe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80356590DD91C4AB8CFAF2D66B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