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794A73EBA59CE38C1F520AC87B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794A73EBA59CE38C1F520AC87B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RSwgQ0JQIEFycmVzdCBhdCBMZWFzdCAzNjEgSWxsZWdhbCBBbGllbnMgRHVyaW5n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dWFuYSBHcm93IFNpdGUgT3BlcmF0aW9uLCBSZXNjdWUgYXQgTGVhc3QgMTQgQ2hpbGR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b21lbGFuZCBTZWN1cml0eS48L2gxPjxkaXY+5Y+R5biD5LqOIDogMjAyNS0wNy0xNC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OTwvZGl2PjxkaXY+5p2l5rqQIDog576O5Zu95Zu95Zyf5a6J5YWo6YOo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794A73EBA59CE38C1F520AC87B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