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AA7F5DBB41A0A123F05F3A1119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AA7F5DBB41A0A123F05F3A1119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RSBUYWtlcyBEb3duIENvbnZpY3RlZCBJbGxlZ2FsIEFsaWVuIFNleHVhbCBQcmVk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IFBlZG9waGlsZXMgT3ZlciB0aGUgV2Vla2VuZCB8IEhvbWVsYW5kIFNlY3VyaXR5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0IDIzOjA0OjU3PC9kaXY+PGRpdj7mnaXmupAg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nJ/lronlhaj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AA7F5DBB41A0A123F05F3A1119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