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6ACDBAC5BBB760C65BE3854022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6ACDBAC5BBB760C65BE3854022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n15UgMzk5INek16rXlyDXqten15XXldeULdeQ15nXnNeqINeX15XXlteoOiA3NCDX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g16LXnSDXlNeY15HXldeqINeg16jXl9eR15XXqiB8INee16LXqNeZ15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EtMDEgMDA6MDA6MDA8L2Rpdj48ZGl2Puadpea6kCA6IE1hYXJp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b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6ACDBAC5BBB760C65BE3854022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