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1B4633C10DBB6197C04E38EF19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1B4633C10DBB6197C04E38EF19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kg157Xmdec15nXldefINep16fXnCDXkdeU16nXp9ei15Q6INeo16nXqiDXodeZ15jX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16fXmCDXnteq16jXl9eR16og15zXqdec15XXqSDXoteo15nXnSAgfCDXntei16jXmde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WFyaXYuY28uaW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1B4633C10DBB6197C04E38EF19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