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608CD06624A26066E9C18EACE2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608CD06624A26066E9C18EACE2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vXnNeRINep15TXpNeaINec16DXqdenOiDXlNem16LXmdeoINep15TXmNeZ15wg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15Qg16LXnCDXnteR16fXqNeZINek15DXqNenINeU15nXqNen15XXnyB8INee16LXqNeZ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E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E1hYXJpdi5jby5pb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608CD06624A26066E9C18EACE2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