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91140D6D99839C5A0ED7CEB96D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91140D6D99839C5A0ED7CEB96D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i15nXqNeZ15nXqiDXkteR16LXqteZ15nXnTogMiwwMDAg16nXp9ecINec16LXldeR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INep15HXqteZ15TXnSDXoNek15LXoteVINee15DXmdeo15DXnyB8INee16LXqNeZ15E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EtMDEgMDA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YXJpdi5jby5pb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91140D6D99839C5A0ED7CEB96D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