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9:3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1626952FB762F9B6789B2FB95480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1626952FB762F9B6789B2FB95480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c2UgZmlsZWQgb3ZlciBtdXJkZXIgb2YgZXgtSnVibyBEYWwgbGVhZGVyIGluIEtod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bm8gYXJyZXN0cyB5ZXQgfCBUaGUgRGFpbHkgU3Rhci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y0xMiAyMzowMDoxOTwvZGl2PjxkaXY+5p2l5rqQIDog5a2f5Yqg5ouJ5Zu95pe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1626952FB762F9B6789B2FB95480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