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CBC346484A3E7C15AF3F1FE2DA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BC346484A3E7C15AF3F1FE2DA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IHN0dWRlbnRzIHByb3Rlc3QgZGVtYW5kaW5nIGp1c3RpY2UgZm9yIHRyYWRlciBT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IFRoZSBEYWlseSBTdGFyLjwvaDE+PGRpdj7lj5HluIPkuo4gOiAyMDI1LTA3LTEzIDAw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BC346484A3E7C15AF3F1FE2DA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