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879C7AFF80B7ED35A006184D3B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879C7AFF80B7ED35A006184D3B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WJsZWRvbiBnbG9yeSBiZXlvbmQgYSBkcmVhbSBmb3IgU3dpYXRlay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3LTEzIDAxOjQ3OjE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879C7AFF80B7ED35A006184D3B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