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9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B4931D56DA3AD881C9E8289CB58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4931D56DA3AD881C9E8289CB58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ydWRlIGJvbWIgYmxhc3RlZCBpbiBmcm9udCBvZiBCTlAgY2VudHJhbCBvZmZpY2U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5YXBhbHRhbiB8IFRoZSBEYWlseSBTdGFy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IDAyOjA4OjUz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4931D56DA3AD881C9E8289CB58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