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CE5F3531FE4FDA8DE9E42C444C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CE5F3531FE4FDA8DE9E42C444C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0ZWxlY29tIHBvbGljeSB3b27igJl0IGZvcmNlIGZvcmVpZ24gZmlybXMgdG8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b3duZXJzaGlw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MgMDI6Mjg6MDg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CE5F3531FE4FDA8DE9E42C444C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