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9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8A46106B4300E55F387AF0C3AEDB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A46106B4300E55F387AF0C3AED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aXNpbW92YSAnZnJvemVuIGJ5IG5lcnZlcycgaW4gaGlzdG9yaWMgV2ltYmxlZG9u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IHJvdXQgfCBUaGUgRGFpbHkgU3Rhci48L2gxPjxkaXY+5Y+R5biD5LqOIDogMjAyNS0w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Mjo0MTowNTwvZGl2PjxkaXY+5p2l5rqQIDog5a2f5Yqg5ouJ5Zu95pe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A46106B4300E55F387AF0C3AEDB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