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4FD0673C790F16B2F0801A54D3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4FD0673C790F16B2F0801A54D3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mVyYWwgRWxlY3Rpb24gMjAyNSBDYW5kaWRhdGUgQmFja2dyb3VuZCBDaGVja3Mg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IGdhdGhlcmluZyBpbmZvIG9uIHBvbGxzIGNhbmRpZGF0ZXMgfCBCYW5nbGFkZXNoIFBv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bGVjdGlvbiBTdXJ2ZWlsbGFuY2UgMjAyNSB8IFRoZSBEYWlseSBTdGF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zIDAzOjA1OjI1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4FD0673C790F16B2F0801A54D3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