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A7EB503DEC6A41173C31A8AF0C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A7EB503DEC6A41173C31A8AF0C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Y3VzIG9uIHZhbHVlIG5vdCBqdXN0IHZvbHVtZS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zIDAzOjI5OjU1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A7EB503DEC6A41173C31A8AF0C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