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8A0471A2A17470FB36230932ED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8A0471A2A17470FB36230932ED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m5lc3NpbmcgQUkgdG8gZW5oYW5jZSB0cmFkaXRpb25hbCBtZWRpY2luZS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3LTEzIDAzOjQ3OjI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8A0471A2A17470FB36230932ED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